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Jan.19, 2K10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itaire &amp; Katherine Ellis – You’re Mine (Muzzik K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gma – Forever and a Day (Tiger Records,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batian Bennett feat. Craig Smart – Week End (Hypertraxx, Fr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dy Gaga – Bad Romance (Bimbo Jones Clean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ael Mind Project – How Does It Feel (Kontor New Media,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y Frog – I Won’t Let  You Down (Jay Frog vs Dee &amp; Crane Radio Edit) Syco Music/Sony BMG Music Entertainment,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ia De Poret – On Fire (BOS Radio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$HA – Tik Tok (Fred Falke Remix Ra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ic Chase – If You Tolerate This (Club Edit) Kontor,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Antoine – In My Dreams (Short Edit) Sessions Recording, Switzer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ye ‘N’ Sugarstarr &amp; DBN f/Cosmo Klein – My Belief (Skye ‘N’ Sugarstarr Radio Mix) We Play Music And Management,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phia – May – Another Day (James Doman Radio Edit) Nervous/ Two Twenty Four Music, AS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nes –I Need You Now (Cahill Radio Edit) 3 Beat Blue,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ic Palms – In Your Dreams (No Fate 2010) Kontor,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kira feat. Kid Cudi – Did It Again (Benny Benassi Radio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xie Lott – Boys And Girls (Motto Blanco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oghan Quigg – 28,000 Friends (Sunset Strippers Radio Edit) RCA Records, 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3:00Z</dcterms:created>
  <dc:creator>dangeljp</dc:creator>
  <dc:description/>
  <cp:keywords/>
  <dc:language>en-US</dc:language>
  <cp:lastModifiedBy>dangeljp</cp:lastModifiedBy>
  <cp:lastPrinted>2009-12-30T16:38:00Z</cp:lastPrinted>
  <dcterms:modified xsi:type="dcterms:W3CDTF">2010-02-20T11:31:00Z</dcterms:modified>
  <cp:revision>3</cp:revision>
  <dc:subject/>
  <dc:title>Club Chaos May 27, 2006</dc:title>
</cp:coreProperties>
</file>