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March 9-12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mma Bunton-Downtown (Element 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icada-The Things You Say (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ke Polo-Free (KLM Music Radio Edit) (Denmar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STRKRFT-Work On You (Radio Edit) (Cana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 Chombo-Chacarron (Chaca Delight Remix) (UK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J Falk-House Of God (Radio Remaster) (German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utch Maffia-Break My Stride (HI_Tack Radio Edit) (Netherlan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J Francesco Fontes-So Fun (Ita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scha Daniels-Take Me Higher (Radio Edit) (Netherland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b Sinclar &amp; Cutee B-rock This Party (Everybody Dance Now) (Woody Bianchi rock It Radio Edit) (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 Strings f/Tina Cousins-Curious (Album Version) (USA/U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o Bee-Bailando (Belgian/Spanis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miroquai-runaway (Tom Belton Remix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dy Watley-Borderline (Funky Junction +Marco Zappala Radio Edit) (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ucas Prata-I Think I’m Falling In Love (DA Buzz Radio Edit) (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votion f/Michael Slims-Hammer &amp; Tongs (Radio Edit) (Netherlan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lver-Why (D-Wave Mix) (Belgium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51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7-03-13T10:32:00Z</dcterms:modified>
  <cp:revision>5</cp:revision>
  <dc:subject/>
  <dc:title>Club Chaos May 27, 2006</dc:title>
</cp:coreProperties>
</file>