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April 11-15, 2008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bruck &amp; Klein-Don’t Dub (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tty Menck &amp; Terri B-Sunrize (Single Edit)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yerer &amp; Chopstick f/Zdar-make My Day (Dabruck &amp; Klein Remix)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sshunter-Now You’re Gone (Fronzerelli Remix Ed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e GA Shop vs El Mambro-Inside Outside (Gambafreaks vs F.E.D.O. Edit) (Ita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itney Spears-Piece Of Me (Bimbo Jones Radio Edit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dyheat-If You Wanna Party (Fred De F Radio Edit 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oper &amp; Cruchot-One Life (Short Mix) (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ka-Relax, Take It Easy (Dennis Christopher Mix Radio Ed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akadelika-Just Freakin (Radio Edit Clean) (Ital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umb-In My Arms (Bimbo Jones Radio Edit)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lsedriver-Koma (Reloaded) (Club Ed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e Nation-Apologize (Roby Remix) (Ita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vid Kane-Dream World (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.O.N.S. &amp; DBN f/KADOC-The Nighttrain (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lexa-Pulse (Mahjong Radio Cut)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ulja Boy-Crank That (Soulja Boy) (Robots To mars Remix) (German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4:33:00Z</dcterms:created>
  <dc:creator>dangeljp</dc:creator>
  <dc:description/>
  <cp:keywords/>
  <dc:language>en-US</dc:language>
  <cp:lastModifiedBy>reddicdl</cp:lastModifiedBy>
  <cp:lastPrinted>2006-06-03T15:21:00Z</cp:lastPrinted>
  <dcterms:modified xsi:type="dcterms:W3CDTF">2008-03-19T04:43:00Z</dcterms:modified>
  <cp:revision>4</cp:revision>
  <dc:subject/>
  <dc:title>Club Chaos May 27, 2006</dc:title>
</cp:coreProperties>
</file>