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</w:rPr>
        <w:t xml:space="preserve">April 25-28, 2008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m De Neef f/Jacquita-Dragonfly (Radio Edit) (Belgium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ernandez vs DJ Tyo About Us (Radio Edit) (Ital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errone f/Katherine ellis-Laisser Touch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iffany-Higher (Josh Harris Radio Mix) (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ohnny Crockett-Theme From Shout (Hi_Tack Radio Mix) (Netherlan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vis Presley-Baby, Let’s Play House (Spankox Re: Version Radio Edit) (Ital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by-Disco Lies (Cloverfield Mix) (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rry Ropero &amp; Michael Simon vs Mendonca Do Rio-Berimbau (Original Edit) (Ital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ix &amp; Flix f/Shaggy-Like A Superstar (Radio Edit) (Germ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y J. Blige-Just Fine (Moto Blanco Radio Edit) (US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eg Cerrone-Schyzo (Radio Edit) (Fran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hunk Foundation-Good Vibration (Original Club Radio Edit) (Germa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eaven f/Katherine Ellis-Ain’t Nothin Goin On But The Rent (Radio Edit) (U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liday-Bed (Seamus Haji &amp; Paul Emanuel Radio Edit) (US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vid Vendetta f/Rachael Starr-Bleeding Heart (Radio Edit) (Franc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ltra Nate f/Chris Willis-Give It All You Got (Bimbo Jones Radi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ter Gelderblom vs Muzikjunki-Trapped (Radio Mix) (Netherland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aybee-A Night To Remember (Radio Edi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01:00Z</dcterms:created>
  <dc:creator>dangeljp</dc:creator>
  <dc:description/>
  <cp:keywords/>
  <dc:language>en-US</dc:language>
  <cp:lastModifiedBy>reddicdl</cp:lastModifiedBy>
  <cp:lastPrinted>2006-06-03T15:21:00Z</cp:lastPrinted>
  <dcterms:modified xsi:type="dcterms:W3CDTF">2008-04-23T06:13:00Z</dcterms:modified>
  <cp:revision>3</cp:revision>
  <dc:subject/>
  <dc:title>Club Chaos May 27, 2006</dc:title>
</cp:coreProperties>
</file>