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ub Chaos </w:t>
      </w:r>
      <w:r>
        <w:rPr>
          <w:rFonts w:cs="Arial;Arial" w:ascii="Arial;Arial" w:hAnsi="Arial;Arial"/>
          <w:b/>
          <w:bCs/>
        </w:rPr>
        <w:t xml:space="preserve">_June 6-10, 2008 </w:t>
      </w:r>
      <w:r>
        <w:rPr>
          <w:rFonts w:cs="Arial;Arial" w:ascii="Arial;Arial" w:hAnsi="Arial;Arial"/>
        </w:rPr>
        <w:t>Mixed and produced by DJ Johnny D (all rights reserved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yright feat. Imaani – Wizeman (Radio Edit) (UK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X-Mode feat. Lionel Richie – Hello (Russia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anelle – I Want It (Club Jumkies Edit) (UK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elle feat. Kanye West – American Boy (Soulseekerz Remix) (USA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Ian Carey Project – Get Shaky (Original Radio Edit) (France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rgan Page feat. Lissie – The Longest Road (Deadmau5 Remix) (USA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vid Vendetta – Hold That Sucker Down (Radio Mix) (France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 feat. Smokescream – Retox (Wendal Kos Radio Edit) (Netherlands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ohn Marks Feat Blain – What Do You Say (Netherland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ex Avenue – Emotions (Radio Edit) (U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Britney Spears - Beak the Ice (Wiseboys Edit) (USA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S16 - Lights Go Wild (Finland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STRKRFT feat. N.O.R.E. – Bounce (Radio Version) (US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Rolling Stones – You Can’t Always Get What You Want (Soulwax)(USA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chael Mind – Two Three Four (Germany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ristophe Willem – September (R. Edit-Antoine Clamaran &amp; Eric Kaufman) (France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Mac Project feat. Therese – Another Love (Original Radio Edit) (UK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y Gates – The World is Spinning (Radio edit) (NYC USA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8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6-08T07:58:00Z</dcterms:modified>
  <cp:revision>2</cp:revision>
  <dc:subject/>
  <dc:title>Club Chaos May 27, 2006</dc:title>
</cp:coreProperties>
</file>