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March 26-29, 2K10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ga – Beep Beep Beep (Dave Bascombe Radio Edit) Play It Again Sam, Belgi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urent wolf vs. Johnny Cash – Walk The Line (M6 Interaction, Fran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ristopher Lawrence &amp; Dave Aude – Lie To Ourselves (Original Mix) Audacious 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ex Sayz feat. Lawrence Alexander – Shame On Me (Summer Radi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sh Berlin – Never Cry Again (Jorn Van Deynhoven Radio Edit) Aropa/Armada Mus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Flagnati – Ex Ex Ex (In Fragnati Mix) Codek Europe &amp; 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aas Meets Haddaway – What Is Love 2K9 (Scream &amp; Shout, 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ady – Need 2 Say (Wideboys Radio Mix) Houseworks Global Productions, Switzerl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nah – Keeping Score (Bimbo Jones) Snowdog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risette Michele = Epiphany (I’m Leaving) Dave Aude Rado Remix, Def Jam Music Group U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cane – Poppiholla (Modena UK) Sigar Ros Ambient Rewor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eyonce – Sweet Dreams (Steve Pitron &amp; Max Sanna Edit) Columbia Records, U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quash 84 feat. Maia – Should I find You? Deep End Fektive Records, The Netherla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lene Farmer – CEST DANS L’IAR (Tiesto Radio Edit) Polymor/Universal Music,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dia Ali – Fine Print (Serge Devant Radio Edit) Smile In Bed, U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DX – Shy Shy Shy (PinkStar HouseSessions, Switerl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ank TI-AYA feat. Kaye Styles – Freedom (Radio Edit) 541/N.E.W.S.Records, Belgui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ric Saade – Sleepless (Roxy, Sweden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2:00Z</dcterms:created>
  <dc:creator>dangeljp</dc:creator>
  <dc:description/>
  <cp:keywords/>
  <dc:language>en-US</dc:language>
  <cp:lastModifiedBy>dangeljp</cp:lastModifiedBy>
  <cp:lastPrinted>2010-03-24T14:43:00Z</cp:lastPrinted>
  <dcterms:modified xsi:type="dcterms:W3CDTF">2010-03-24T11:44:00Z</dcterms:modified>
  <cp:revision>4</cp:revision>
  <dc:subject/>
  <dc:title>Club Chaos April 25-28, 2008 Mixed and produced by DJ Johnny D (all rights reserved)</dc:title>
</cp:coreProperties>
</file>