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b Chaos March 6, 2009 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ichael Mind – Baker Street (Kontor records Germany/C: Rafferty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Outsiders feat. Amanda Wilson – Keep this Fire (WAWA Radio edit)Loaded Rec. U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reemasons feat. Hazel Fernandes – IF (2008 Re-Dub) Loaded Records U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J Flores &amp; Steve Smooth feat. Colette – Stay (Ultra Records/Menage Music U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unk Providers feat.Teaque –N – Thomas – Little Fantasy (La Musique du Beau Monde Belgui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amille Jones  - I Am (What you What Me to Be) (Beatchuggers &amp; Sidelmann Radio edit) Disco Wax Denmar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hlback, Diaz &amp; Young Rebels f/Terri B!- - Can’t Slow Down (Morphine) (UK Radio Mix) Ministry of Sound Germa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rry Tee &amp; Princess Superstar – Licky (Herve Rado Edit) (Ultra Records U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ex Gaudino &amp; Jason Rooney – I Love Rock N Roll (Rise Records Italy) Arrows ‘75 Anthem remi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ster Blaster – Everywhere (Manian Radio edit) (Zooland Records Germany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ixata – Emotion (Vocal edit) (Mega Production/Happy Music Franc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oove Bandits – Sing Hallelujah (Storm Records German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. Skillz &amp; Krafty Kuts – Happiness (Radio edit) Fingerlickin’ 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OA – Eat You Up (DJ Escape &amp;Johnny Vicious Radio edit) SM Entertainment U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rchi’s Flow vs. LOVE feat. Miss Tia – Feel the Love (Christian Marchi Main Radio Edit) Bang Records Ital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Ting Tings – That’s Not My Name – (Soul Seekerz Mix) Columbia Records U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ve Darell – Freeloader (Club Radio Mix) Zooland Records germ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2:55:00Z</dcterms:created>
  <dc:creator>dangeljp</dc:creator>
  <dc:description/>
  <cp:keywords/>
  <dc:language>en-US</dc:language>
  <cp:lastModifiedBy>dangeljp</cp:lastModifiedBy>
  <cp:lastPrinted>2006-06-03T15:21:00Z</cp:lastPrinted>
  <dcterms:modified xsi:type="dcterms:W3CDTF">2009-03-07T12:55:00Z</dcterms:modified>
  <cp:revision>2</cp:revision>
  <dc:subject/>
  <dc:title>Club Chaos May 27, 2006</dc:title>
</cp:coreProperties>
</file>