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151 Favs of Early 2011 Vol.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J Johnny 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. 18,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Hour 1 Set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hawnee Taylor – Stronger (Stronger Club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HMC) Hannah &amp; Miami Calling- Taking Over Now (Kryder Club Mix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night - feat. Krista Richards (StoneBridge Mix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J Global Byte - Fight  For the System (Royal Supreme Team Re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y DJs- Rock The Casbah Remi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izzle Kicks – Mama Do the Hump- (Vato Gonzalez Re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ur 1 Set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ate Alexa - Infatuation (Wawa Club Mix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enech-Soler, - “Demon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e of Base-All for You (7th Heaven Club Mi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o Rida-Turn Around (5,6,7,8) Westfunk &amp; Steve Smart Club Mix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gether Feat. Trigga Sushy - Hardcore Upro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win Pack vs Stfu - Clap Your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ur 2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llmeister - Girls Beautiful (Jost &amp; Roth Radio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nati &amp; Amato - Like An Angel (Original Radio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lding On - George Acost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Like U Like - Digital Do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dia Ali-Rapture (Tristan Garner Re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ny feat. Elena - Hot Girls (Radio Edit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erli NYC - A Touch Of Velvet , A Sting Of Brass (We Love You Barbar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rolina Marquez - Wicked Wow (Roxxyo Re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iver &amp; Face - Reaching Out (Single Mix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ur 2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nser &amp; Hill-Yeah Yeah Yeah (Vide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-Fi Mike feat.Betty Vale-Stereo Flavas 2011(Ramos Faber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oreign Brothers-Shake Your Body (CJ Peeton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ty Impact vs. Royal XTC-Tom’s Diner (PH Electro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omeo feat. Elly Jackson - Hot Mess (Album Vers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TH Heaven feat. Donna Gardier-Don’t Make Me Wait (Original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craft-A Place Called Sou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s- 'Awaken' (Coco Channel Radio Ed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57:00Z</dcterms:created>
  <dc:creator>Wave</dc:creator>
  <dc:description/>
  <cp:keywords/>
  <dc:language>en-US</dc:language>
  <cp:lastModifiedBy>Owner</cp:lastModifiedBy>
  <cp:lastPrinted>2011-03-07T17:26:00Z</cp:lastPrinted>
  <dcterms:modified xsi:type="dcterms:W3CDTF">2011-12-15T21:05:00Z</dcterms:modified>
  <cp:revision>8</cp:revision>
  <dc:subject/>
  <dc:title>Club Chaos 2011 Vol</dc:title>
</cp:coreProperties>
</file>