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lub Chaos 187</w:t>
      </w:r>
    </w:p>
    <w:p>
      <w:pPr>
        <w:pStyle w:val="Normal"/>
        <w:spacing w:lineRule="auto" w:line="240" w:before="0" w:after="0"/>
        <w:jc w:val="center"/>
        <w:rPr/>
      </w:pPr>
      <w:r>
        <w:rPr/>
        <w:t>DJ Johnny D</w:t>
      </w:r>
    </w:p>
    <w:p>
      <w:pPr>
        <w:pStyle w:val="Normal"/>
        <w:spacing w:lineRule="auto" w:line="240" w:before="0" w:after="0"/>
        <w:jc w:val="center"/>
        <w:rPr/>
      </w:pPr>
      <w:r>
        <w:rPr/>
        <w:t>July 28, 201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et 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We Are Legends-Summer Night (Radio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Eric Montero - Sensei (Original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Luigi Laner  &amp; amp; L J Pepe - Pass The Brush (Original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Nick Corline ft. Nuthin Under a Million-Touch The Sta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uck Sauce-It’s You-Original Mix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Bleona-Take It Like A Man (Bimbo Jones Club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Krewella-Live For The Night Explicit Version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alvin Harris ft. Florence Welch-Sweet Nothing (Dirtyloud Radio Edit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et 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Rescue DJ Mes - Booty Shakin (Original) [Guesthouse Music]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Icona Pop ft. Charli XXC-I Love It-Wayne G (LFB Extended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Zedd ft. Foxes-Clarity (Style Of Eye Remix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Fedde Le Grand, Sultan, Ned Shepard-No Good (Extended Mix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Cedric Gervais ft. Howard Jones-Things Can Only Get Bette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Alex Noiss-Another Sun (Radio Edit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07:57:00Z</dcterms:created>
  <dc:creator>John D.</dc:creator>
  <dc:description/>
  <cp:keywords/>
  <dc:language>en-US</dc:language>
  <cp:lastModifiedBy>Chris</cp:lastModifiedBy>
  <dcterms:modified xsi:type="dcterms:W3CDTF">2013-07-28T07:57:00Z</dcterms:modified>
  <cp:revision>2</cp:revision>
  <dc:subject/>
  <dc:title>Club Chaos 187</dc:title>
</cp:coreProperties>
</file>