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98</w:t>
      </w:r>
    </w:p>
    <w:p>
      <w:pPr>
        <w:pStyle w:val="Normal"/>
        <w:spacing w:lineRule="auto" w:line="240" w:before="0" w:after="0"/>
        <w:jc w:val="center"/>
        <w:rPr/>
      </w:pPr>
      <w:r>
        <w:rPr/>
        <w:t>November 27, 2013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rzibiza, Aude feat. Vassy - Hustlin (Original Mix M-5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lock  Crown - Queen of Manhattan (Original) [Guesthouse Music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atic Avenger-Back Off, Bitch! (J-Trick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Queen Victoria &amp; Weekend Millionaire feat. Diva Bambina - Biscuit (Sonic Boom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nsier Adi (feat. AME)-What's Going On (WaWa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bbie Rivera &amp; EKGs-What to Do Now (Junior Sanchez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nny Howard feat. Futuristic Polar Bears-Thundergod (Club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OAH - Keep On Movin (Pink Panda House Revival Radio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ightlife - JodyWatley (MotoBlancoClub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na Del Rey vs Cedric Gervais - Young &amp; Beautiful (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ash Cash feat. Kerli - Here &amp; No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assy - Mad (IKON Club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rsal Ventura feat. Geena Corona - Hot Diana (English Vers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plo &amp; GTA - Boy Oh Boy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2:56:00Z</dcterms:created>
  <dc:creator>Owner</dc:creator>
  <dc:description/>
  <cp:keywords/>
  <dc:language>en-US</dc:language>
  <cp:lastModifiedBy>Owner</cp:lastModifiedBy>
  <cp:lastPrinted>2013-11-24T20:22:00Z</cp:lastPrinted>
  <dcterms:modified xsi:type="dcterms:W3CDTF">2013-11-25T01:22:00Z</dcterms:modified>
  <cp:revision>5</cp:revision>
  <dc:subject/>
  <dc:title/>
</cp:coreProperties>
</file>