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In The Mix 61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Dec.21, 201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Liz Scott- By Your Side (Bassmonkeys Ibiza Mix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hunk Investigation amp Christian Cambas-Jacknife Lexvaz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elsey Barney-Be With You (Love High 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ffa and Cap ArMa-Que vamos a Ibiza (vamos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ee Dagger - No superstar (No.1 DJ) radio mi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Super Disco- feat. Javi I</w:t>
      </w:r>
      <w:r>
        <w:rPr/>
        <w:t>-Master Discodown  (io Star voc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ite Noize-Keep On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30:00Z</dcterms:created>
  <dc:creator>John D.</dc:creator>
  <dc:description/>
  <cp:keywords/>
  <dc:language>en-US</dc:language>
  <cp:lastModifiedBy>Chris2</cp:lastModifiedBy>
  <cp:lastPrinted>2012-12-21T05:09:00Z</cp:lastPrinted>
  <dcterms:modified xsi:type="dcterms:W3CDTF">2012-12-22T08:30:00Z</dcterms:modified>
  <cp:revision>2</cp:revision>
  <dc:subject/>
  <dc:title>In The Mix 61</dc:title>
</cp:coreProperties>
</file>