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’Ang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. 22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rcella - Shivers (Radio cut) Planet House Music, Amsterd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well feat. Georgi Kay - In My Mind (Axwell 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ohn Dahlback  feat. Kristy Hawshaw - Back In Time (Tool Room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Trash - Cascade (Pink Star Recor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ckie - Together (Cr2 Recor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use Donkeys feat. Fern-Quest  - The Theme (World Love) Sonny Mi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55:00Z</dcterms:created>
  <dc:creator>JD</dc:creator>
  <dc:description/>
  <cp:keywords/>
  <dc:language>en-US</dc:language>
  <cp:lastModifiedBy>Owner</cp:lastModifiedBy>
  <dcterms:modified xsi:type="dcterms:W3CDTF">2012-02-23T03:57:00Z</dcterms:modified>
  <cp:revision>3</cp:revision>
  <dc:subject/>
  <dc:title>In the Mix 38</dc:title>
</cp:coreProperties>
</file>