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n the Mix 75</w:t>
      </w:r>
    </w:p>
    <w:p>
      <w:pPr>
        <w:pStyle w:val="Normal"/>
        <w:spacing w:lineRule="auto" w:line="240" w:before="0" w:after="0"/>
        <w:jc w:val="center"/>
        <w:rPr/>
      </w:pPr>
      <w:r>
        <w:rPr/>
        <w:t>DJ Johnny D</w:t>
      </w:r>
    </w:p>
    <w:p>
      <w:pPr>
        <w:pStyle w:val="Normal"/>
        <w:spacing w:lineRule="auto" w:line="240" w:before="0" w:after="0"/>
        <w:jc w:val="center"/>
        <w:rPr/>
      </w:pPr>
      <w:r>
        <w:rPr/>
        <w:t>June 21, 2013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em Thomasson feat Rama Writes - Nobody (Regi Radio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J. Nitti feat. Carerra - Watch The Sunrise (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ee Dagger - Poseidon (louder) 1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Jonathan Luke - D Luscious (Funk3d Club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aidback Luke feat Majestic - Pogo (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lex Gaudino feat. JRDN - Playing With My Heart (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27 Sundays-Dawn (Kontor Medi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etsie Larkin &amp; Ferry Corsten - Stars (Ferry Radio Fix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20:00Z</dcterms:created>
  <dc:creator>John D.</dc:creator>
  <dc:description/>
  <cp:keywords/>
  <dc:language>en-US</dc:language>
  <cp:lastModifiedBy>Chris</cp:lastModifiedBy>
  <dcterms:modified xsi:type="dcterms:W3CDTF">2013-06-20T10:20:00Z</dcterms:modified>
  <cp:revision>2</cp:revision>
  <dc:subject/>
  <dc:title>In the Mix 75</dc:title>
</cp:coreProperties>
</file>