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9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an. 12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nini &amp; Viani feat. Shandra Dixon - Afa (Supermercado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k Noel - I Am The Law (Radio Edit) (Lyrics!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nna Summer - MacArthur Park 2013 (Rosabe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yle Of Eye feat. Soso &amp; Elliphant - Kids (Clean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ona Lewis - One More Sleep (Cahil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jure One feat. Aruna - Still Holding On (Mike Shiver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gory Wilde – Kick that Bass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l B –Once in My Life (Dave Aude Radio 2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4:00Z</dcterms:created>
  <dc:creator>Owner</dc:creator>
  <dc:description/>
  <cp:keywords/>
  <dc:language>en-US</dc:language>
  <cp:lastModifiedBy>Chris</cp:lastModifiedBy>
  <dcterms:modified xsi:type="dcterms:W3CDTF">2014-01-13T07:54:00Z</dcterms:modified>
  <cp:revision>2</cp:revision>
  <dc:subject/>
  <dc:title>In the Mix 93</dc:title>
</cp:coreProperties>
</file>