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98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March 8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es I Am-Crack It (Antrack Rockin Jackin REMIX EDIT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.J. Ft. Pitbull-Live 4 Die 4 (David May Remixe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en Creed and Deezed Party-Hear You Calling (Vocal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gan Sara-Closer (Sultan, and Ned Shepard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Ready Set-Give Me Your Hand- Best  Song Ever (Jump Mix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r. Groove feat Rae Ray-I Don’t Care About Tomorrow (Original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9:00Z</dcterms:created>
  <dc:creator>Owner</dc:creator>
  <dc:description/>
  <cp:keywords/>
  <dc:language>en-US</dc:language>
  <cp:lastModifiedBy>Chris</cp:lastModifiedBy>
  <dcterms:modified xsi:type="dcterms:W3CDTF">2014-03-07T07:59:00Z</dcterms:modified>
  <cp:revision>2</cp:revision>
  <dc:subject/>
  <dc:title>In the Mix 98</dc:title>
</cp:coreProperties>
</file>